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летний период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518"/>
        <w:gridCol w:w="1160"/>
        <w:gridCol w:w="2268"/>
        <w:gridCol w:w="204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БС г. Кан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радости по бисероплетению «Украшения из бисер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украш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ю Россию» - турнир по сбору спилс-ка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предстоит собрать точную карту России, состоящую из магнитных элемен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библиоте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ремя первых» - спортивный квес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ть у участников позитивное отношение к здоровому образу жизн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им. А. и Б. Стругац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Юлия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2-54-4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воды играем - правила не забываем» игро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проекта «Я в безопасност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правилам поведения на воде с элементами игр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одина Валент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9161)3-22-9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е имеем права забывать» - час исторической памяти ко дню памяти и скорб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чале Великой Отечественной войны, о героизме советских солдат, о подвигах, совершенными советскими солдатами. Будут представлены книги, рассказывающие о страшных годах 1941-1945, о подвигах простых людей, о ценности сохранения мира. Участники смогут ознакомиться с художественными произведениями писателей и поэтов фронтов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месте весело творить»-день веселых за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тер-классы, игры и викторины, литературно-творческие занят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ркина Светлана Владим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61)2-25-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сего понемножку о котах и кошках» лото-кви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о  братьях наших меньших -котах и кошка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одина Валент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9161)3-22-9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лимпийский калейдоскоп» - спорт-турн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3 июня – Международный Олимпийский день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библиоте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В» - напо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ск в объективе» - фото-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гры посвящены истории г. Ка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угадают места города по историческим фотографиям 20 век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удет сопровождаться книжным тематическим разв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итай, играй и отдыхай» библио-мик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литературная игра, буккросин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одина Валент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39161) 3-22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Oswald" w:cs="Times New Roman" w:ascii="Times New Roman" w:hAnsi="Times New Roman"/>
                <w:sz w:val="24"/>
                <w:szCs w:val="24"/>
              </w:rPr>
              <w:t>Обитатели одной План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– сказочное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мероприятие по творчеству писателя Антуана  де Сент- Экзюпе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 библиотека им. Б. Костю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Викторович Пла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2-34-4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Енисею» - напольная иг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ки отправятся в виртуальное путешествие, с помощью напольной игры по истории Красноярского края, отвечая на вопросы по данной тема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етская библиотека им. А. П. Гайда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нова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(39161)2-64-7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иблиоПИКНИК» - летний читальный зал под открытым неб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, напольные пазлы буккросин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библиотека им. Ю.Р. Кисл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ц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61)3-47-0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ый звездопад» – летний читальный за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 открытым неб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 библиотек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Б. Костюков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Викторович Платонов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2-3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праздники России» -интеллектуальный кви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викторина по истории народных русских праздниках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ркина Светлана Владим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61)2-25-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свой Край» – краеведческая иг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по краеведе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 библиотек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Б. Костюков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Викторович Платонов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2-3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ого незабвенные страницы» - интеллектуальный поедин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ческая иг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библиоте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«УМныйФЕСТ» - фестиваль разви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, творчества и семейного отдых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нижный фримаркет, зона мастер-классов, выставки изделий, концертная программа, интерактивный игры, читаем на трав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им. А. и Б. Стругац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Юлия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2-54-4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 и Февронья- любви и веры образец» - познавательный ча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истории праздника в честь святых благоверных Петра и Февронии, узнают о символе праздника – ромашкой, которая с древних времён была знаком любв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спедиция по Енисею» напольная иг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ьная краеведческая игр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одина Валент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39161) 3-22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каникулы» познавательная програм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илах поведения дома, на  улице, водоемах и тд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одина Валент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9161)3-22-9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народных традиций» - этно-паз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ю Россию» - турниры по сбору спилс-ка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предстоит собрать точную карту России, состоящую из магнитны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соберут пазлы с национальными блюдами, костюмами разных народов края. Попробуют их угадать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т сопровождаться книжным тематическим развал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39161) 3-48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 А.П.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Любовь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612383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 в шоколаде» – кви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из о  шоколаде и сладостях,   посвященный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Всемирному дню шоколада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 библиотека им. Б. Костю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Викторович Пла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2-34-4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цветочных фантазий» - цветочный калейдоско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знообразием цветущих растений, участники вспомнят литературные произведения, в которых упоминаются цветы,  загадки, кроссворд. Узнают легенды о цветах, о редких и охраняемых вид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занесены в Красную книгу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рисую лето» конкурс рисунков на асфальт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рисованию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одина Валент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9161)3-22-9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История одного шедевра» - медиа вернис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21 июля – 110 лет со дня рождения В.А. Серова, художника, графика и педагог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жизни и творчестве В.А. Серо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библиоте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, солнце, жара-веселись детвора» - спортивные эстаф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м мероприятия будут предложены занимательные конкурсы с бегом, прыжками, эстафеты с мячами, кеглями и обручами, где они смогут проявить свои спортивные способности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етская библиотека им. А. П. Гайда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нова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(39161)2-64-7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ый звездопад» – летний читальный за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 открытым неб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 библиотек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Б. Костюков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Викторович Платонов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2-3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некотором царстве спортивном государстве» литературно-спортивная иг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эстафетные игры, напольная иг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одина Валент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39161) 3-22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некотором царстве спортивном государстве» литературно-спортивный празд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с элементами литературной викторины на тему спорта и ЗОЖ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одина Валент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9161)3-22-9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приключение Гарри» - библиоквиз 60-летию со дня рождения Джоанны Роулин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верять свои знания о книгах, персонажах, магических предметах, и сюжетах серий книг. Это отличный способ узнать новые факты, вспомнить интересные моменты из приключений Гарри, Рона и Гермион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«Азбука дорожных нау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нтерактивный квес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в библиотеке по правилам ПДД посвящен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ждународному дню светофора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 библиотека им. Б. Костю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Викторович Пла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2-34-4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ь об этом должен каждый, безопасность – это важно» - виктор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викторина по правилам ПДД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одина Валент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9161)3-22-9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орт на страницах» – урок здоровь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 библиотек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Б. Костюков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Викторович Платонов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2-3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на страницах» – урок здоровь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ю физкультурн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 библиотека им. Б. Костю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Викторович Пла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2-34-4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#МойКанск» - игра-паз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ллектуальная иг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библиоте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ки» - соревнования по городошному спорт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ки соревнуются в точности бросков, стараясь быстрее соперника очистить площадку от всех установленных фигур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етская библиотека им. А. П. Гай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нова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(39161)2-64-7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многонациональности» - этно-кв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ая игра по этнографии малых народов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им. А. и Б. Стругац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Юлия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2-54-4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ит над Каном град чудесный» - информационно-краеведческий кей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интерактивная игра по истории города Канс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ркина Светлана Владим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61)2-25-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е фантазии» поляна творческих ид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, игры, конкурс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одина Валент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39161) 3-22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ый звездопад» – летний читальный за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 открытым неб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 библиотек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Б. Костюков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Викторович Платонов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2-3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, Ты, Он, Она-вместе целая страна!»  интерактивная иг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игра по истории государственных русских символ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одина Валент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9161)3-22-9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Герб России» - игра-паз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наю Россию!» - интерактивная виктор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ам предстоит собрать герб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активная игра на знание истории России и края. Будет сопровождаться книжным тематическим развал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39161) 3-48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 А.П.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Любовь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612383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тобы летом не скучать-выбирай, что почитать» книжный пик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викторины, игры и конкурс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одина Валент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39161) 3-22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нодрайф» - молодежная 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7 августа – День российского кин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зговой штур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библиотека</w:t>
            </w:r>
          </w:p>
        </w:tc>
      </w:tr>
      <w:tr>
        <w:trPr/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К г. Канска филиала ДК «Строитель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на Ивана, да на Купала» - мастер- класс по плетению венка,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венков из природного материа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троителей «Сквер моего детств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концерт, посвященный Дню ветеранов боевых действ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концертная програм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Славы мкр. Солнечны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-выходной» - терапия творчеством на открытом воздух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5 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ДПИ и ИЗ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«Кан-перевоз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аздник «Сабанту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ние с национальными подворьями, спортивными состязаниями и концертной программ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культуры и отдых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, два, три, четыре, пять – давайте играть!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игровых програм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троителей «Сквер моего детств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в Канске» - вечер живой музы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эстрадных и бардовских песе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культуры и отдых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в Канске» - детская игровая програм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«Кан-перевоз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м отважным посвящается» - торжественное мероприятие, посвященное Дню ВМ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онцер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Молодежный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евое братство» - патриотическое мероприятие, посвященное Дню ВД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онцер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Молодежный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в Канске» - вечер отдыха. 55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людей пожилого возрас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культуры и отдых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й, желтый, зеленый» - познавательная программа по ППД, в рамках проведения Краевой акции «Безопасность детств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ПД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троителей «Сквер моего детств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-выходной» - терапия творчеством на открытом воздух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ДПИ и ИЗ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«Кан-перевоз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в Канске» - детская игровая програм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культуры и отдых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в Канске» - вечер живой музы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эстрадных и бардовских песе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культуры и отдых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, два, три, четыре, пять – давайте играть!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игровых програм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троителей «Сквер моего детства»</w:t>
            </w:r>
          </w:p>
        </w:tc>
      </w:tr>
      <w:tr>
        <w:trPr/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К ККМ г. Кан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радости по бисероплетению «Украшения из бисер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украш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ая экскурсия «Канск купече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5 – 31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иси, группа от 10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наковых торговых зданий и их владельцев на центральной площади и улице Московской: Гадаловские ряды,Кайтым, Лобановские ряды,храм, доходные дома, женская гимназ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тр города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огулка по Кан-Перевозу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5 – 31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иси, группа от 10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узнают об освоении и развитии правобережья реки Кан, о  Северном микрорайоне, а также об истории улиц Герцена, 40 лет Октября и Яковенко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, набережная Кан-перево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лощадка «Путешествие монетк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познавательная программа площадки направлена на развитие интереса к истории денег, воспитание бережливого отношения к финанса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5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ки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инофильма от Енисей –кино на площадке музе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5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.ru/day/2025-07-11/" TargetMode="External"/><Relationship Id="rId3" Type="http://schemas.openxmlformats.org/officeDocument/2006/relationships/hyperlink" Target="https://www.calend.ru/day/2025-08-0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6:00Z</dcterms:created>
  <dc:creator>Библиотекарь</dc:creator>
  <dc:description/>
  <cp:keywords/>
  <dc:language>en-US</dc:language>
  <cp:lastModifiedBy>Пользователь</cp:lastModifiedBy>
  <cp:lastPrinted>2022-05-23T15:32:00Z</cp:lastPrinted>
  <dcterms:modified xsi:type="dcterms:W3CDTF">2025-06-18T06:54:00Z</dcterms:modified>
  <cp:revision>7</cp:revision>
  <dc:subject/>
  <dc:title/>
</cp:coreProperties>
</file>