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02" w:leader="none"/>
        </w:tabs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программе с учетом требований ФГОС для общеобразовательных классов с интеграцией детей с ОВЗ (обучающихся на дому детей с ОВЗ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  <w:bookmarkEnd w:id="0"/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60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раскрывает понятие «рабочая программа», ее структуру, предлагает процедуры разработки и утверждения рабочих программ учебных курсов, предметов, образовательных программ дополнительного образования детей, спортивных секций (при наличии лицензирования) (далее - Рабочая программа), разрабатываемых организацией, осуществляющей образовательную деятельность (далее - школой)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36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Требованиями ФГОС НОО, ООО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Типовым положением об организации, осуществляющей образовательную деятельность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ом о создании Положения, сроках разработки, утверждения и структуре рабочих программ курсов и дисциплин организации, осуществляющей образовательную деятельность, реализующей программы общего образования в нормативно - правовом обеспечении разработки и утверждении рабочей программы учебных курсов и дисциплин.(п.7 стр. 32 Закон РФ «Об образовании»)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а МО Красноярского края Об утверждении порядка регламентации и оформления отношений государственной и муниципальной образовательной организации  и родителей(законных представителей) обучающихся, нуждающихся в длительном лечении, а также детей-инвалидов в части организации обучения по соновным общеобразовательным программам на дому  или в медицинских организациях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ями «Как составить рабочую программу учебного курса?» 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Л. Солянкина - Красноярск: Изд-во КК ИПКиПП РО, 2009.- 27 с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(Приложение к письму  МОИН КК №75-9151 от о4 июня 2015г)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51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rStyle w:val="Style17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- является нормативно - управленческим документом </w:t>
      </w:r>
      <w:r>
        <w:rPr>
          <w:rStyle w:val="WW"/>
          <w:sz w:val="28"/>
          <w:szCs w:val="28"/>
        </w:rPr>
        <w:t>образовательного учреждения</w:t>
      </w:r>
      <w:r>
        <w:rPr>
          <w:rStyle w:val="Style17"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ым для реализации требований к минимуму содержания и уровню подготовки обучающегося по конкретному предмету учебного плана школы, характеризующим систему организации образовательной деятельности педагога.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с учетом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30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требований Федерального компонента государственного образовательного стандарт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целей и задач Основной образовательной программы школы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0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граммы формирования универсальных учебных действ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грамм отдельных учебных предмет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мерных программ начального общего, основного общего образования и среднего (полного) общего образования, рекомендованных приказом Минобрнауки России «О примерных программах по учебным предметам федерального базисного учебного плана», авторских, курсов по выбору и элективных курс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объема часов учебной нагрузки, определённого учебным графиком и учебным планом образовательного учреждения для реализации учебных предметов, элективных курсо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выбора педагогом необходимого комплекта учебно-методического обеспечения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индивидуальных особенностей и познавательных интересов обучающихся, в том числе интегрированных в класс детей с ОВЗ(ЗПР)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обязательной составной частью Основной образовательной программы и разрабатывается педагогами, учителями-предметниками или школьными методическими объединениями учителей - предметников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99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чие программы утверждаются приказом директора школы до начала реализации курса, предмета.</w:t>
      </w:r>
    </w:p>
    <w:p>
      <w:pPr>
        <w:pStyle w:val="13"/>
        <w:shd w:fill="auto" w:val="clear"/>
        <w:tabs>
          <w:tab w:val="clear" w:pos="708"/>
          <w:tab w:val="left" w:pos="599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ь Рабочей программы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2.1. Определяет содержание учебного материала, объём УУД , подлежащих обязательному усвоению по учебному курсу, предмету, реализуемому в школе, и интегрирует методы и приёмы общеобразовательной  и коррекционно-развивающей работы.</w:t>
      </w:r>
    </w:p>
    <w:p>
      <w:pPr>
        <w:pStyle w:val="22"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Функции рабочей программы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ую, т.е. является документом, обязательным для выполнения в полном объеме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Определяет структуру и содержание учебного материала учебного курса, предмета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спределяет объём часов, предусмотренных на изучение учебного курса, предмета по темам и видам занятий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ет последовательность изучения разделов учебного курса, предмета, определяет организационные формы и методы, средства и условия обуче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Оценочную, т.е. определяет формы и методы контроля уровня овладения обучающимися (выпускниками) школы учебным материалом по учебному курсу, предмету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ет уровень усвоения элементов содержания и объекта контроля.</w:t>
      </w:r>
    </w:p>
    <w:p>
      <w:pPr>
        <w:pStyle w:val="13"/>
        <w:shd w:fill="auto" w:val="clear"/>
        <w:tabs>
          <w:tab w:val="clear" w:pos="708"/>
          <w:tab w:val="left" w:pos="51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4. Содержание и оформление разделов Рабочей программы</w:t>
      </w:r>
      <w:bookmarkEnd w:id="1"/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В структуру Рабочей программы входят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73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, в которой конкретизируются общие цели общего образования с учетом специфики учебного предмета, курс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, курс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Титульный лист содержит: (приложение 1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осуществляющей образовательную деятельность в соответствии с Уставом,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грифы согласования, рассмотрения и утверждения,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наименование курса, предмета в соответствии с учебным планом (планами),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указание классов (групп) (уровня образования),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указание ф.и.о. учителя(ей) - разработчиков) программы и квалификаци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год составления программ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ется: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-  ссылка на нормативно-правовые и методические документы, в соответствии с которыми составлена Рабочая программа (стандарт, примерная программа, рекомендации по совершенствованию образовательного процесса Министерства образования и науки Российской Федерации, Министерства образования и науки Красноярского края, ООП НОО и т.д.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цели и задачи понимаются как нормативное представление о результате деятельности, определяются исходя из конечных целей Основной образовательной программы школы, сформированных на основании требований к результатам освоения образовательных программ. Главными целями являются те, которые характеризуют ведущие компоненты содержания обучения: знания, способы деятельности, опыт ценностных отношений и творческий опыт; цели и задачи должны быть однозначными и диагностируемыми);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- особенности организации учебной деятельности (классно-урочная, групповая, индивидуальные занятия, экстернат и др.) и используемые технологии, методы и формы работ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6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езультаты освоения конкретного учебного предмета, курса включают: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, системы значимых социальных и межличностных отношений</w:t>
      </w:r>
      <w:r>
        <w:rPr>
          <w:rStyle w:val="WW1"/>
          <w:sz w:val="28"/>
          <w:szCs w:val="28"/>
        </w:rPr>
        <w:t xml:space="preserve"> личностные,</w:t>
      </w:r>
      <w:r>
        <w:rPr>
          <w:sz w:val="28"/>
          <w:szCs w:val="28"/>
        </w:rPr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, ценностно-смысловых установок, отражающие личностные и гражданские позиции в деятельности, социальные компетенции,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rStyle w:val="WW2"/>
          <w:sz w:val="28"/>
          <w:szCs w:val="28"/>
        </w:rPr>
        <w:t>метапредметные,</w:t>
      </w:r>
      <w:r>
        <w:rPr>
          <w:sz w:val="28"/>
          <w:szCs w:val="28"/>
        </w:rPr>
        <w:t xml:space="preserve">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rStyle w:val="WW2"/>
          <w:sz w:val="28"/>
          <w:szCs w:val="28"/>
        </w:rPr>
        <w:t>предметные,</w:t>
      </w:r>
      <w:r>
        <w:rPr>
          <w:sz w:val="28"/>
          <w:szCs w:val="28"/>
        </w:rPr>
        <w:t xml:space="preserve"> включающие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, в котором раскрывается содержание разделов учебного курса, предмета. Содержание может быть представлено в текстовой или табличной форм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В разделе «Календарно-тематическое планирование» обязательно отражается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47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тема урока (учебного занятия) в соответствии с содержанием учебного материал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47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(в соответствии с ФГОС), (для предметов части формируемой участниками образовательных отношений включаются по мере разработки учителем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ученика, (для предметов части формируемой участниками образовательных отношений включаются по мере разработки учителем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коррекционная работ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>межпредметные связи с математикой(включаются по мере разработки учителем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дата проведения урока (учебного занятия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другие, по усмотрению учител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В разделе «Учебно-методическое и материально-техническое обеспечение образовательной деятельности» указывается основная и дополнительная литература для обучающихся и педагогов и материально - техническое оснащение учебного процесса.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В список основной литературы включаются учебники, учебные пособия, обеспечивающие усвоение учебного материала.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- литература, содержащая дополнительный материал к основным разделам программы, необходимый для внеклассной работы с одаренными учащимися (исследовательской работы и углублённого изучения предмета), а также методические рекомендации (не более 10 наименований).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Список литературы содержит библиографическое описание используемых изданий, с указанием автора издания, названия книги, места и года издания.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ечень материально - технического оснащения предусматривает имеющееся в наличии оборудование.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5. Технология разработки Рабочей программы</w:t>
      </w:r>
      <w:bookmarkEnd w:id="2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зрабатывается педагогами, учителями-предметниками или школьными методическими объединениями учителей - предметников, обеспечивающими преподавание учебного курса, предмета в текущем учебном году или методическим объединением учителей-предметников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В качестве основы для разработки Рабочей программы педагогический работник или методическое объединение учителей-предметников вправе выбирать примерную (типовую) программу и соответствующий ей учебно-методический комплект, программу, разработанную автором учебно-методического комплекта, авторскую программу составленным на основе соответствующих основных образовательных программ, разработанных уполномоченными федеральными государственными органами на основе федерального государственного образовательного стандарта или федеральных государственных требований примерных основных образовательных программ с учетом их уровня и направленности, Основную образовательную программу школы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чие программы по предметам основных общеобразовательных программ могут быть разработаны на один класс или параллель или группу на период учебного года, ступень обучения, или на срок, соответствующий УМК, с целью обеспечения преемственности в реализации образовательных программ каждому классу или параллели или групп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Содержание выбранной программы сопоставляется с требованиями образовательных стандартов, ООП школы и корректируется, если это необходимо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едагогический работник обязан разработать Рабочую программу в соответствии с принятым положением к началу учебного года, началу обучения уровня или др.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5.7. Каждый следующий год в содержание Рабочей программы могут вноситься изменения.</w:t>
      </w:r>
    </w:p>
    <w:p>
      <w:pPr>
        <w:pStyle w:val="13"/>
        <w:shd w:fill="auto" w:val="clear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6. Механизм утверждения Рабочей программы</w:t>
      </w:r>
      <w:bookmarkEnd w:id="3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чие программы рассматриваются и защищаются на заседании школьных методических объединениях учителей-предметников на предмет соответствия структуры и содержания программ установленным требованиям, с соблюдением определённого образовательным учреждением срока. Результаты рассмотрения рабочей программы фиксируются в протоколе методического объединения учителей-предметников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чие программы согласовываются на первом заседании методического совета школы, и рекомендуются для утверждения директором. Результаты рассмотрения рабочей программы фиксируются в протоколе. При наличии замечаний Рабочая программа возвращается на доработку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435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директором школы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507" w:leader="none"/>
        </w:tabs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Утвержденная Рабочая программа (в печатном виде) передаётся педагогическому работнику (работникам) школы для использования и на электронном носителе заместителю директора по УВР в учебную часть.</w:t>
      </w:r>
    </w:p>
    <w:sectPr>
      <w:headerReference w:type="default" r:id="rId2"/>
      <w:type w:val="nextPage"/>
      <w:pgSz w:w="11906" w:h="16838"/>
      <w:pgMar w:left="1134" w:right="565" w:gutter="0" w:header="0" w:top="852" w:footer="0" w:bottom="64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67790</wp:posOffset>
              </wp:positionH>
              <wp:positionV relativeFrom="paragraph">
                <wp:posOffset>3790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9.8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enturySchoolbook">
    <w:name w:val="Колонтитул + Century Schoolbook;Полужирный"/>
    <w:basedOn w:val="Style15"/>
    <w:qFormat/>
    <w:rPr>
      <w:rFonts w:ascii="Century Schoolbook" w:hAnsi="Century Schoolbook" w:eastAsia="Century Schoolbook" w:cs="Century Schoolbook"/>
      <w:b/>
      <w:bCs/>
      <w:spacing w:val="0"/>
      <w:sz w:val="20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WW">
    <w:name w:val="WW-Основной текст + Полужирный"/>
    <w:basedOn w:val="Style16"/>
    <w:qFormat/>
    <w:rPr>
      <w:b/>
      <w:bCs/>
      <w:spacing w:val="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">
    <w:name w:val="WW-Основной текст + Полужирный1"/>
    <w:basedOn w:val="Style16"/>
    <w:qFormat/>
    <w:rPr>
      <w:b/>
      <w:bCs/>
      <w:spacing w:val="0"/>
    </w:rPr>
  </w:style>
  <w:style w:type="character" w:styleId="WW2">
    <w:name w:val="WW-Основной текст + Полужирный2"/>
    <w:basedOn w:val="Style16"/>
    <w:qFormat/>
    <w:rPr>
      <w:b/>
      <w:bCs/>
      <w:spacing w:val="0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6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6"/>
      <w:ind w:hanging="360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</w:pPr>
    <w:rPr>
      <w:rFonts w:ascii="Times New Roman" w:hAnsi="Times New Roman" w:eastAsia="Times New Roman" w:cs="Times New Roman"/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76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7:00Z</dcterms:created>
  <dc:creator>Брюханова</dc:creator>
  <dc:description/>
  <dc:language>en-US</dc:language>
  <cp:lastModifiedBy>Пользователь</cp:lastModifiedBy>
  <cp:lastPrinted>2015-10-06T10:53:00Z</cp:lastPrinted>
  <dcterms:modified xsi:type="dcterms:W3CDTF">2017-10-16T09:27:00Z</dcterms:modified>
  <cp:revision>2</cp:revision>
  <dc:subject/>
  <dc:title/>
</cp:coreProperties>
</file>