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87641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4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по защите прав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бразовательных отношений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щеобразовательной школы № 22</w:t>
      </w:r>
    </w:p>
    <w:p>
      <w:pPr>
        <w:pStyle w:val="Normal"/>
        <w:tabs>
          <w:tab w:val="clear" w:pos="708"/>
          <w:tab w:val="left" w:pos="4169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shd w:fill="auto" w:val="clear"/>
        <w:spacing w:lineRule="auto" w:line="240"/>
        <w:ind w:left="284" w:hanging="0"/>
        <w:jc w:val="both"/>
        <w:rPr/>
      </w:pPr>
      <w:r>
        <w:rPr>
          <w:sz w:val="28"/>
          <w:szCs w:val="28"/>
        </w:rPr>
        <w:t>1.1.Настоящее Положение об Уполномоченном по защите прав участников образовательных отношений Муниципального бюджетного общеобразовательного учреждении основной общеобразовательной школы №  22  (далее - школа) разработано в соответствии с Конвенцией ООН по правам ребенка и Федеральным законом от 24,07Л 998 №124 ФЗ «Об основных гарантиях прав ребенка в РФ», Федеральным законом от 29 декабря 2012 года №273-ФЗ  «Об образовании в Российской Федерации», Законом Красноярского края №3-626 от 25.10.2007г. «Об Уполномоченном по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прав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ловека в Красноярском крае».</w:t>
      </w:r>
    </w:p>
    <w:p>
      <w:pPr>
        <w:pStyle w:val="2"/>
        <w:shd w:fill="auto" w:val="clear"/>
        <w:tabs>
          <w:tab w:val="clear" w:pos="708"/>
          <w:tab w:val="left" w:pos="623" w:leader="none"/>
        </w:tabs>
        <w:spacing w:lineRule="auto" w:line="240"/>
        <w:ind w:left="284" w:hanging="0"/>
        <w:jc w:val="both"/>
        <w:rPr/>
      </w:pPr>
      <w:r>
        <w:rPr>
          <w:sz w:val="28"/>
          <w:szCs w:val="28"/>
        </w:rPr>
        <w:t>1.2.Уполномоченный по защите прав участников образовательных отношений вводится в состав Совета по профилактике в целях усиления гарантий защиты прав, свобод и законных интересов (далее - прав) участников образовательных отношений, а также восстановления их нарушенных прав.</w:t>
      </w:r>
    </w:p>
    <w:p>
      <w:pPr>
        <w:pStyle w:val="2"/>
        <w:shd w:fill="auto" w:val="clear"/>
        <w:tabs>
          <w:tab w:val="clear" w:pos="708"/>
          <w:tab w:val="left" w:pos="618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Деятельность Уполномоченного по защите прав участников образовательных отношений осуществляется на общественных началах.</w:t>
      </w:r>
    </w:p>
    <w:p>
      <w:pPr>
        <w:pStyle w:val="2"/>
        <w:shd w:fill="auto" w:val="clear"/>
        <w:tabs>
          <w:tab w:val="clear" w:pos="708"/>
          <w:tab w:val="left" w:pos="618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Уполномоченного по защите прав участников образовательных отношений.</w:t>
      </w:r>
    </w:p>
    <w:p>
      <w:pPr>
        <w:pStyle w:val="2"/>
        <w:shd w:fill="auto" w:val="clear"/>
        <w:tabs>
          <w:tab w:val="clear" w:pos="708"/>
          <w:tab w:val="left" w:pos="662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и задачами Уполномоченного являются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auto" w:line="240"/>
        <w:ind w:left="284" w:hanging="0"/>
        <w:jc w:val="both"/>
        <w:rPr/>
      </w:pPr>
      <w:r>
        <w:rPr>
          <w:sz w:val="28"/>
          <w:szCs w:val="28"/>
        </w:rPr>
        <w:t>содействие восстановлению нарушенных прав участников образовательных отношен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82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(законным представителям) обучающихся в регулировании взаимоотношений родителей (законных представителей) обучающихся с детьми в конфликтных ситуациях;</w:t>
      </w:r>
    </w:p>
    <w:p>
      <w:pPr>
        <w:pStyle w:val="2"/>
        <w:shd w:fill="auto" w:val="clear"/>
        <w:spacing w:lineRule="auto" w:line="240"/>
        <w:ind w:left="284" w:hanging="0"/>
        <w:jc w:val="both"/>
        <w:rPr/>
      </w:pPr>
      <w:r>
        <w:rPr>
          <w:sz w:val="28"/>
          <w:szCs w:val="28"/>
        </w:rPr>
        <w:t>обеспечение взаимодействия обучающихся, их родителей (законных представителей) обучающихся, семей, педагогических работников и других участников образовательных отношений по вопросам защиты их прав 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15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вому воспитанию участников образовательных отношений.</w:t>
      </w:r>
    </w:p>
    <w:p>
      <w:pPr>
        <w:pStyle w:val="2"/>
        <w:shd w:fill="auto" w:val="clear"/>
        <w:tabs>
          <w:tab w:val="clear" w:pos="708"/>
          <w:tab w:val="left" w:pos="727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1.В своей деятельности Уполномоченный руководствуется Конвенцией ООН о правах ребенка. Конституцией РФ, законодательством РФ и международными договорами РФ, защищающими права и интересы ребенка, Уставом Муниципального бюджетного общеобразовательного учреждении основной общеобразовательной школы №  22  и настоящим Положением.</w:t>
      </w:r>
    </w:p>
    <w:p>
      <w:pPr>
        <w:pStyle w:val="2"/>
        <w:shd w:fill="auto" w:val="clear"/>
        <w:tabs>
          <w:tab w:val="clear" w:pos="708"/>
          <w:tab w:val="left" w:pos="727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Уполномоченного по защите прав участников образовательных отношений.</w:t>
      </w:r>
    </w:p>
    <w:p>
      <w:pPr>
        <w:pStyle w:val="2"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полномоченный действует в пределах, компетенции, установленной настоящим Положением, и в рамках образовательных отношений. Он не принимает управленческих решений, отнесенных к образовательной деятельности и компетенции должностных лиц организации, осуществляющей образовательную деятельность. </w:t>
      </w:r>
    </w:p>
    <w:p>
      <w:pPr>
        <w:pStyle w:val="2"/>
        <w:shd w:fill="auto" w:val="clear"/>
        <w:spacing w:lineRule="auto" w:line="240"/>
        <w:ind w:left="284" w:hanging="0"/>
        <w:jc w:val="both"/>
        <w:rPr/>
      </w:pPr>
      <w:r>
        <w:rPr>
          <w:rStyle w:val="Style17"/>
          <w:i w:val="false"/>
          <w:sz w:val="28"/>
          <w:szCs w:val="28"/>
        </w:rPr>
        <w:t>3.2.</w:t>
      </w:r>
      <w:r>
        <w:rPr>
          <w:sz w:val="28"/>
          <w:szCs w:val="28"/>
        </w:rPr>
        <w:t>Для реализации задач Уполномоченный имеет право:</w:t>
      </w:r>
    </w:p>
    <w:p>
      <w:pPr>
        <w:pStyle w:val="2"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роки, родительские собрания, заседания педагогического совета или иных органов самоуправления, совещания, проводимые директором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школы;</w:t>
      </w:r>
    </w:p>
    <w:p>
      <w:pPr>
        <w:pStyle w:val="2"/>
        <w:shd w:fill="auto" w:val="clear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яснения по спорным вопросам от всех участников образовательных отношений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оводить самостоятельно или совместно с органами самоуправления, администрацией Учреждения проверку фактов нарушения прав участников </w:t>
      </w:r>
      <w:r>
        <w:rPr>
          <w:color w:val="000000"/>
          <w:sz w:val="28"/>
          <w:szCs w:val="28"/>
        </w:rPr>
        <w:t>образовательных отношений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заниматься решением проблем по собственной инициативе при выявлении фактов грубых нарушений прав участников </w:t>
      </w:r>
      <w:r>
        <w:rPr>
          <w:color w:val="000000"/>
          <w:sz w:val="28"/>
          <w:szCs w:val="28"/>
        </w:rPr>
        <w:t>образовательных отношений</w: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ользоваться помощью участников </w:t>
      </w:r>
      <w:r>
        <w:rPr>
          <w:color w:val="000000"/>
          <w:sz w:val="28"/>
          <w:szCs w:val="28"/>
        </w:rPr>
        <w:t>образовательных отношений</w:t>
      </w:r>
      <w:r>
        <w:rPr>
          <w:sz w:val="28"/>
          <w:szCs w:val="28"/>
        </w:rPr>
        <w:t xml:space="preserve"> при решении вопросов, относящихся к его компетенц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рекомендации (письменные и устные) администрации, педагогическому совету, органу самоуправления, предлагать меры для разрешения конфликт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</w:t>
      </w:r>
      <w:r>
        <w:rPr>
          <w:color w:val="000000"/>
          <w:sz w:val="28"/>
          <w:szCs w:val="28"/>
        </w:rPr>
        <w:t>образовательных отношений</w:t>
      </w:r>
      <w:r>
        <w:rPr>
          <w:sz w:val="28"/>
          <w:szCs w:val="28"/>
        </w:rPr>
        <w:t xml:space="preserve"> педагогическому совету или иным органам самоуправления и администрации школы.             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Уполномоченный обязан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решению конфликта путем конфиденциальных переговор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кончании учебного года предоставлять Управляющему Совету школы, отчет о своей деятельности с выводами и рекомендациям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й не вправе разглашать ставшие ему известными конфиденциальные сведения о частной жизни других лиц без их письменного согласия. 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оцедура рассмотрения Уполномоченным обращений участников образовательных отношений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полномоченный рассматривает обращения участников образовательных отношений (обучающихся, педагогических работников, родителей (законных представителей обучающихся)), касающиеся нарушения их прав, связанных с осуществлением образовательных отношений. 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4.2. Обращение подается Уполномоченному в срок не позднее трех месяцев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. Письменное обращение должно содержать Ф.И.О, адрес заявителя, изложение существа вопроса.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учив обращение, Уполномоченный: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рок не позднее десяти рабочих дней со дня получения обращения принимает его к рассмотрению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ить заявителю о других мерах, которые могут быть предприняты для защиты прав заявителя;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 обращается к администрации школы с ходатайством о проведении проверки по фактам выявленных нарушений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обращается за разъяснениями к Уполномоченному по правам человека в городе Канске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передает обращение органу или должностному лицу, к компетенции, которых относится разрешение обращения, по существу.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полномоченный вправе отказать от принятия обращения к рассмотрению, мотивированно обосновав свой отказ.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 принятом решении Уполномоченный в семидневный срок уведомляет заявителя.    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6. Уполномоченный взаимодействует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 государственными и муниципальным органами управления образованием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полномоченным по правам человека в городе Канск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иссией по делам несовершеннолетних и защите их пра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тделом по делам несовершеннолетних МО МВД России «Канский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ами опеки и попечитель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еспечение деятельности Уполномоченного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по защите прав участников </w:t>
      </w:r>
      <w:r>
        <w:rPr>
          <w:b/>
          <w:color w:val="000000"/>
          <w:sz w:val="28"/>
          <w:szCs w:val="28"/>
        </w:rPr>
        <w:t>образовательных отношений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5.1. Для эффективной работы Уполномоченного администрация школы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деятельности в пределах его компетенции.         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Администрация школы не вправе вмешиваться и препятствовать деятельности Уполномоченного с целью повлиять на его решение в интересах отдельного лица.       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6. Порядок избрания Уполномоченного по защите прав участников </w:t>
      </w:r>
      <w:r>
        <w:rPr>
          <w:b/>
          <w:color w:val="000000"/>
          <w:sz w:val="28"/>
          <w:szCs w:val="28"/>
        </w:rPr>
        <w:t>образовательных отношений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Уполномоченным может быть педагогический работник: учитель, воспитатель, педагог-психолог, социальный педагог, а также родитель (законный представитель обучающегося), как участник образовательных отношений 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6.2. Участник образовательных отношений, занимающий в образовательном учреждении административную должность, не может быть избран Уполномоченным.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рядок избрания Уполномоченного.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Подготовка и проведение выборов Уполномоченного: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 для организации и проведения выборов приказом директора школы создается избирательная комиссия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выборов осуществляется, открыто и гласно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кандидатах на должность Уполномоченного до общего собрания вывешивается на школьном стенде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м кандидатам на должность Уполномоченного предоставляются равные права на ведение предвыборной агитации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ыборная агитация может проводиться с использованием листовок с данными, характеризующими кандидата, собраний и встреч с участниками образовательных отношений, публичных дебатов, дискуссий между кандидатами и т.п.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некорректная агитация, оскорбляющая или унижающая честь и достоинство кандидата;   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ыборная агитация заканчивается за 2-3 дня до выборов.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роцедура выборов: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выборы проводятся один раз в четыре года в сентябре месяце;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в выборах участвуют работники Учреждения, родители (законные представители обучающихся), обучающиеся, достигшие 14-летнего возраста;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обучающиеся школы на классных собраниях   рассматривают кандидатуры на должность Уполномоченного;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  выбрав кандидатуру, делегируют представителей для участия в общем собрании школыс целью избрания Уполномоченного;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 участники общего собрания избирают Уполномоченного большинством голосов (не менее 2/3 от общего числа участников общего собрания) открытым или прямым тайным голосованием. Форма голосования определяется директором школы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ранным считается кандидат, набравший большее количество голосов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и оформляются протоколом и направляются в УО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б итогах выборов размещается в специально отведенном месте.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срочное прекращение деятельности Уполномоченного допускается в случае: </w:t>
      </w:r>
    </w:p>
    <w:p>
      <w:pPr>
        <w:pStyle w:val="Style18"/>
        <w:spacing w:before="0" w:after="0"/>
        <w:ind w:left="284" w:hanging="0"/>
        <w:jc w:val="both"/>
        <w:rPr/>
      </w:pPr>
      <w:r>
        <w:rPr>
          <w:color w:val="000000"/>
          <w:sz w:val="28"/>
          <w:szCs w:val="28"/>
        </w:rPr>
        <w:t>- прекращение действия трудового договора, заключенного с педагогическим работником школы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и личного заявления о сложении полномочий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(ненадлежащего исполнения) своих обязанностей;</w:t>
      </w:r>
    </w:p>
    <w:p>
      <w:pPr>
        <w:pStyle w:val="Style18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пособности по состоянию здоровья или по иным причинам исполнять свои обязан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Уполномочен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42"/>
      <w:ind w:hanging="300"/>
    </w:pPr>
    <w:rPr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7:00Z</dcterms:created>
  <dc:creator>Галина</dc:creator>
  <dc:description/>
  <cp:keywords/>
  <dc:language>en-US</dc:language>
  <cp:lastModifiedBy>ярослав</cp:lastModifiedBy>
  <cp:lastPrinted>2015-10-04T21:14:00Z</cp:lastPrinted>
  <dcterms:modified xsi:type="dcterms:W3CDTF">2015-10-07T13:45:00Z</dcterms:modified>
  <cp:revision>7</cp:revision>
  <dc:subject/>
  <dc:title/>
</cp:coreProperties>
</file>