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68160" cy="943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щании при директоре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общеобразовательной школы №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1.Общие положен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B соответствии со ст.35п.5 Федерального закона №273 - Ф3 от 29.12.2012г "Об образовании в Российской Федерации" управление школой осуществляется на основе сочетания самоуправления коллектива и единоначалия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2.Одной из форм единоначалия является совещание при директор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Данное Положение является локальным актом, регламентирующим деятельность совещания при директор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Цели и задачи совещания при директоре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1.Осуществление контроля за исполнением законодательства в области образова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Анализ и экспертная оценка эффективности результатов деятельности педагогических работников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3.Выявление отрицательных и положительных тенденций в организации образовательной деятельности, разработка на этой основе предложений по устранению негативных тенденций и распространение педагогического опыта. 2.4.Контроль за выполнением приказов, распоряжений в организации, осуществляющей образовательную деятельнос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Контроль за соблюдением охраны труда и техники безопасност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3.Состав и организация работы совещания при директоре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1.Ha совещании при директоре присутствуют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лены администрации школы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дагогический коллектив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ведующий библиотекой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дагоги дополнительного образова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На совещание могут быть приглашены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дставители учреждений здравоохранения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дставители аппарата МКУ «Управление образования администрации города Канска»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ителя-предметники, работающие по совместительству в школе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ехнический персонал школы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дставители родительской общественности и т.д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При рассмотрении вопросов, связанных с узкой спецификой, на совещании могут присутствовать те лица из числа работников, которых данный вопрос касается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.4.Совещание проходит один раз в месяц в соответствии с планом работы школы. </w:t>
      </w:r>
    </w:p>
    <w:p>
      <w:pPr>
        <w:sectPr>
          <w:type w:val="nextPage"/>
          <w:pgSz w:w="11906" w:h="16838"/>
          <w:pgMar w:left="1418" w:right="5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5.Продолжительность совещания не более 1,5 час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едседатель совещания - директор школы. Секретарь педагогического совета является секретарем совещания при директор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опросы контроля и инспектирования готовятся к совещанию директором, его заместителями, отчеты - членами коллектив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На основании рекомендаций, выводов по рассматриваемым вопросам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ом школы издается приказ. </w:t>
      </w:r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1:15:00Z</dcterms:created>
  <dc:creator/>
  <dc:description/>
  <cp:keywords/>
  <dc:language>en-US</dc:language>
  <cp:lastModifiedBy>ярослав</cp:lastModifiedBy>
  <cp:lastPrinted>2015-10-04T18:31:00Z</cp:lastPrinted>
  <dcterms:modified xsi:type="dcterms:W3CDTF">2015-10-07T13:52:00Z</dcterms:modified>
  <cp:revision>5</cp:revision>
  <dc:subject/>
  <dc:title/>
</cp:coreProperties>
</file>