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0515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тфолио обучающихся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общеобразовательной школы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Style15"/>
        <w:jc w:val="both"/>
        <w:rPr/>
      </w:pPr>
      <w:r>
        <w:rPr>
          <w:sz w:val="28"/>
          <w:szCs w:val="28"/>
        </w:rPr>
        <w:t>1.1. Настоящее положение разработано в соответствии с</w:t>
      </w:r>
      <w:r>
        <w:rPr>
          <w:b/>
        </w:rPr>
        <w:t xml:space="preserve"> </w:t>
      </w:r>
      <w:r>
        <w:rPr>
          <w:sz w:val="28"/>
          <w:szCs w:val="28"/>
        </w:rPr>
        <w:t>Пунктом 11 ч. 3 ст. 28 Федерального закона "Об образовании в Российской Федерации", Федеральными государственными образовательными стандартами общего 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фолио совокупность индивидуальных достижений, выполняющих роль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копительной оценки учебных достижений обучающегося начальной школ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тфолио ученика начальной школы является перспективной формой представления индивидуальных достижений ребёнка, так как позволяет учитывать результаты, достигнутые учеником в разнообразных видах деятельности - учебной, творческой, игровой и др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ртфолио рассматривается как инструмент в формировании самооценки и самопрезентации личных достижений учени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ль Портфолио - собрать, зафиксировать и систематизировать результаты развития младшего школьника, его усилия, прогресс и достижения в различных областях, демонстрировать весь спектр его способностей, интересов, склонностей, знаний и умен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ртфолио как альтернативный способ оценивания достижений учащихся решает основные задач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ть высокую учебную мотивацию обучающихс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ять активность и самостоятельность обучающихся, расширять возможности их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и самообуч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навыки рефлексивной и оценочной (в том числе самооценочной) деятельности обучающихс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е учиться: ставить цели, планировать и организовывать собственную учебную деятельнос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ртфолио младшего школьника помогает решать важные педагогические задач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держка и стимулирование учебной мотивации школьников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ощрение активности и самостоятельности школьников, расширение возможности обучения и самообуч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навыков рефлексивной и оценочной деятельност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навыков учебной деятельност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действие индивидуализации образования школьников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кладывание дополнительных предпосылок и возможностей для успешной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крепление взаимодействия с семьёй воспитанника; повышение заинтересованности родителей (законных представителей) в результатах развития ребёнка и совместной педагогической деятельности с образовательным учреждением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бразовательное учреждение разрабатывает примерную структуру портфолио обучающегося начальной школ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формирования портфолио младшего школьни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 Портфолио ученика начальной школы является одной из составляющих «портрета» выпускника и играет важную роль при переходе на следующий уровень обучения для определения вектора его дальнейшего развития и обуч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Период портфолио – 4 года обучения в начальной школ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тветственность за организацию формирования портфолио младшего школьника возлагается на родителей (законных представителей), классный руководитель оказывает помощь обучающимися и их родителями;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 осуществляет контроль за пополнением обучающимися портфолио; обеспечивает обучающихся и родителей необходимыми формами, бланками, рекомендациями; оформляет итоговые документы, табель успеваем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се педагогические работники (в том числе педагог-психолог и педагоги дополнительного образования), участвующие в образовательном процессе ребёнка обязаны принимать участие пополнении портфолио ученика. Учителя-предметники, педагоги дополнительного образования 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организуют проведение олимпиад, конкурсов, конференций по предмету или образовательной области. Педагог-психолог, проводит индивидуальную психодиагностику; ведет коррекционно-развивающую и консультативную работ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учающийся на добровольной основе включает в портфолио дополнительные разделы, материалы, элементы оформ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аместители директора по ВР и УВР осуществляют общее руководство деятельностью педагогического коллектива по реализации технологии портфолио в практике работы школ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ртфолио школьника хранится дом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, содержание и оформление портфолио младшего школьни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формление портфоли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куратность, разборчивость и эстетичность оформл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остность и эстетическая завершенность и наглядность представленных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сведений, представленных в портфолио: в портфолио хранятся подлинники или копии документов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ртфолио младшего школьника в МБОУ ООШ № 22 предполагает наличие следующих разделов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Материалы стартовой диагностики (изложения, сочинения, мини-исследования и др.), дневники наблюдений</w:t>
      </w:r>
    </w:p>
    <w:p>
      <w:pPr>
        <w:pStyle w:val="Style15"/>
        <w:jc w:val="both"/>
        <w:rPr/>
      </w:pPr>
      <w:r>
        <w:rPr>
          <w:sz w:val="28"/>
          <w:szCs w:val="28"/>
        </w:rPr>
        <w:t>• №</w:t>
      </w:r>
      <w:r>
        <w:rPr>
          <w:sz w:val="28"/>
          <w:szCs w:val="28"/>
        </w:rPr>
        <w:t xml:space="preserve">2 «Знакомьтесь, это я!» (Мои первые документы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 №</w:t>
      </w:r>
      <w:r>
        <w:rPr>
          <w:sz w:val="28"/>
          <w:szCs w:val="28"/>
        </w:rPr>
        <w:t xml:space="preserve">3 «Моя школа»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 №</w:t>
      </w:r>
      <w:r>
        <w:rPr>
          <w:sz w:val="28"/>
          <w:szCs w:val="28"/>
        </w:rPr>
        <w:t>4 «Мой класс»</w:t>
      </w:r>
    </w:p>
    <w:p>
      <w:pPr>
        <w:pStyle w:val="Style15"/>
        <w:jc w:val="both"/>
        <w:rPr/>
      </w:pPr>
      <w:r>
        <w:rPr>
          <w:sz w:val="28"/>
          <w:szCs w:val="28"/>
        </w:rPr>
        <w:t>• №</w:t>
      </w:r>
      <w:r>
        <w:rPr>
          <w:sz w:val="28"/>
          <w:szCs w:val="28"/>
        </w:rPr>
        <w:t xml:space="preserve">5 «Мои учебные достижения» </w:t>
      </w:r>
    </w:p>
    <w:p>
      <w:pPr>
        <w:pStyle w:val="Style15"/>
        <w:jc w:val="both"/>
        <w:rPr/>
      </w:pPr>
      <w:r>
        <w:rPr>
          <w:sz w:val="28"/>
          <w:szCs w:val="28"/>
        </w:rPr>
        <w:t>• №</w:t>
      </w:r>
      <w:r>
        <w:rPr>
          <w:sz w:val="28"/>
          <w:szCs w:val="28"/>
        </w:rPr>
        <w:t xml:space="preserve">6 «Мои достижения» </w:t>
      </w:r>
    </w:p>
    <w:p>
      <w:pPr>
        <w:pStyle w:val="Style15"/>
        <w:jc w:val="both"/>
        <w:rPr/>
      </w:pPr>
      <w:r>
        <w:rPr>
          <w:sz w:val="28"/>
          <w:szCs w:val="28"/>
        </w:rPr>
        <w:t>• №</w:t>
      </w:r>
      <w:r>
        <w:rPr>
          <w:sz w:val="28"/>
          <w:szCs w:val="28"/>
        </w:rPr>
        <w:t xml:space="preserve">7 «Мои проектные работы» </w:t>
      </w:r>
    </w:p>
    <w:p>
      <w:pPr>
        <w:pStyle w:val="Style15"/>
        <w:jc w:val="both"/>
        <w:rPr/>
      </w:pPr>
      <w:r>
        <w:rPr>
          <w:sz w:val="28"/>
          <w:szCs w:val="28"/>
        </w:rPr>
        <w:t>• №</w:t>
      </w:r>
      <w:r>
        <w:rPr>
          <w:sz w:val="28"/>
          <w:szCs w:val="28"/>
        </w:rPr>
        <w:t xml:space="preserve">8 «Пожелания и отзывы» </w:t>
      </w:r>
    </w:p>
    <w:p>
      <w:pPr>
        <w:pStyle w:val="Style15"/>
        <w:jc w:val="both"/>
        <w:rPr/>
      </w:pPr>
      <w:r>
        <w:rPr>
          <w:sz w:val="28"/>
          <w:szCs w:val="28"/>
        </w:rPr>
        <w:t>3.3. В портфолио младшего школьника помеща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документы (результаты индивидуальной диагностики, копии Дипломов, наград, удостоверения об участиях в конкурсах, грамоты, свидетельства, сертификаты и другие документы)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ы обучающегося (по учебным предметам - контрольные, проверочные, творческие. проектные и другие; а также рисунки, аппликации, фотографии выполненных объёмных работ и т.д.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тограф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грады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ини-анкеты, листы достижений, взаимодействий и др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зывы педагогов, руководителей дополнительного образования, родителей, друзей и одноклассников о деятельности обучающегос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того, чтобы про следить процесс преодоления детьми затруднений, в портфолио помещаются работы детей с повторяющимися заданиями, которые выполнены ребёнком в разные периоды обуч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атериалы для портфолио младшего школьника собираются педагогами школы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детьми и их родителями (законными представителями) по результатам информационно-разъяснительной работы с ни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Итогом совместной работы ученика, учителя, а также родителей в портфолио является «Лист моих достижений в начальной школе»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азделы портфолио необходимо систематически пополня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полнять портфолио рекомендуется на классных часах, индивидуально после уроков, дома при помощи заинтересованных членов семь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ередача портфолио для ознакомления классному руководителю в среднем звене способствует продолжению мониторинга успешности школьника, помогает учитывать его индивидуальные особенности, дальше планировать предполагаемые задачи развития лич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40:00Z</dcterms:created>
  <dc:creator/>
  <dc:description/>
  <cp:keywords/>
  <dc:language>en-US</dc:language>
  <cp:lastModifiedBy>ярослав</cp:lastModifiedBy>
  <cp:lastPrinted>2015-10-06T00:50:00Z</cp:lastPrinted>
  <dcterms:modified xsi:type="dcterms:W3CDTF">2015-10-07T12:42:00Z</dcterms:modified>
  <cp:revision>7</cp:revision>
  <dc:subject/>
  <dc:title/>
</cp:coreProperties>
</file>