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0750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бесплатного пользования образовательными, методическими и научными услугами организации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22</w:t>
      </w:r>
    </w:p>
    <w:p>
      <w:pPr>
        <w:pStyle w:val="21"/>
        <w:shd w:fill="auto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43" w:hanging="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shd w:fill="auto" w:val="clear"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1.1. В соответствии со ст.18 ФЗ «Об образовании в РФ» школа в целях обеспечения реализации образовательных программ формирует библиотечный фонд, в который укомплектован печатными и (или) электронными учебными изданиями (включая,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1"/>
        <w:shd w:fill="auto" w:val="clear"/>
        <w:spacing w:lineRule="auto" w:line="240"/>
        <w:ind w:right="-143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2. В соответствии с Законом №273-ФЗ «Об образовании в РФ» п.8 ч.3 ст.47 Положение закрепляет в Муниципальном бюджетном общеобразовательном учреждении основной общеобразовательной школе № 22  (далее - школа) право на бесплатное пользование педагогическими работниками (далее - пользователи) библиотечными и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- ресурсы), необходимым для качественного осуществления педагогической, научной или исследовательской деятельности, право на бесплатное пользование образовательными, методическими и научными услугами</w:t>
      </w:r>
      <w:r>
        <w:rPr>
          <w:rStyle w:val="TrebuchetMS105pt"/>
          <w:rFonts w:cs="Times New Roman"/>
          <w:sz w:val="28"/>
          <w:szCs w:val="28"/>
        </w:rPr>
        <w:t xml:space="preserve"> </w:t>
      </w:r>
      <w:r>
        <w:rPr>
          <w:rStyle w:val="TrebuchetMS105pt"/>
          <w:rFonts w:cs="Times New Roman"/>
          <w:i w:val="false"/>
          <w:sz w:val="28"/>
          <w:szCs w:val="28"/>
        </w:rPr>
        <w:t>школ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0" w:right="-1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предоставляет возможность пользоваться фондами информационных ресурсов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книжным фондом (учебной, методической, художественной, научно-популярной, справочной литературой)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фондом периодических изданий (журналы, газеты)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фондом компакт-дисков, аудио- и видеозаписей, образовательными порталами Интернета, ресурсами проекта цифровыми ресурсами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им аппаратом (каталоги, картотеки)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Школа обслуживает пользователей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на абонементе (выдача книг на дом)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в читальном зале (работа с периодическими изданиями, справочной литературой, редкими изданиями)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в помещениях, предназначенных для работы с техническими средствами (компакт- дисками, видео- и аудиокассетами, средствами Интернета).</w:t>
      </w:r>
    </w:p>
    <w:p>
      <w:pPr>
        <w:pStyle w:val="1"/>
        <w:shd w:fill="auto" w:val="clear"/>
        <w:tabs>
          <w:tab w:val="clear" w:pos="708"/>
          <w:tab w:val="left" w:pos="788" w:leader="none"/>
        </w:tabs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88" w:leader="none"/>
        </w:tabs>
        <w:spacing w:lineRule="auto" w:line="240"/>
        <w:ind w:right="-143" w:hanging="0"/>
        <w:rPr>
          <w:sz w:val="28"/>
          <w:szCs w:val="28"/>
        </w:rPr>
      </w:pPr>
      <w:r>
        <w:rPr>
          <w:rStyle w:val="Style18"/>
          <w:sz w:val="28"/>
          <w:szCs w:val="28"/>
        </w:rPr>
        <w:t>2.Права и обязанности пользователей</w:t>
      </w:r>
    </w:p>
    <w:p>
      <w:pPr>
        <w:pStyle w:val="1"/>
        <w:shd w:fill="auto" w:val="clear"/>
        <w:spacing w:lineRule="auto" w:line="240"/>
        <w:ind w:right="-143" w:hanging="0"/>
        <w:rPr/>
      </w:pPr>
      <w:r>
        <w:rPr>
          <w:rStyle w:val="1pt"/>
          <w:sz w:val="28"/>
          <w:szCs w:val="28"/>
        </w:rPr>
        <w:t>2.1.</w:t>
      </w:r>
      <w:r>
        <w:rPr>
          <w:sz w:val="28"/>
          <w:szCs w:val="28"/>
        </w:rPr>
        <w:t xml:space="preserve"> Пользователи имеют право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90" w:leader="none"/>
        </w:tabs>
        <w:spacing w:lineRule="auto" w:line="240"/>
        <w:ind w:left="0" w:right="-143" w:hanging="0"/>
        <w:jc w:val="both"/>
        <w:rPr/>
      </w:pPr>
      <w:r>
        <w:rPr>
          <w:sz w:val="28"/>
          <w:szCs w:val="28"/>
        </w:rPr>
        <w:t>получать полную информацию о возможностях фонда информационных услуг</w:t>
      </w:r>
      <w:r>
        <w:rPr>
          <w:rStyle w:val="312pt"/>
          <w:sz w:val="28"/>
          <w:szCs w:val="28"/>
        </w:rPr>
        <w:t xml:space="preserve"> и </w:t>
      </w:r>
      <w:r>
        <w:rPr>
          <w:sz w:val="28"/>
          <w:szCs w:val="28"/>
        </w:rPr>
        <w:t>ресурсов школы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лся справочно-библиографическим аппаратом на традиционных , и электронных носител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о временное пользование из фонда библиотеки печатные издания, продлевать срок пользования ими в установленном поряд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тематические, фактографические, уточняющие и библиографические справки на основе информационного фонда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помощь в работе с информацией на нетрадиционных носителях, при пользовании электронным и иным оборудова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двигающих современные информационные ресурсы в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нфликтной ситуации в процессе использования информационных ресурсов  обращаться к директору школы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ьзователи  обя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произведениям печати и другим носителям информации, полученным из фонда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фондом читального зала, фондами компакт-дисков, видео- и аудиокассетами только в помещениях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роизведений печати и иных документов пользователь должен убедиться в отсутствии дефектов, при обнаружении последних - информировать работника, ответственного за выдачу источника информации: ответственность за обнаруженные дефекты в сдаваемых документах несёт последний пользоват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ть документы  в установленные сро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, ответственные за утрату или порчу документов (материалов), обязаны заменить их равноценны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  работы в школе пользователи обязаны вернуть все источники информации, находящиеся у них на руках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Школа имеет прав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и применять размеры компенсации за ущерб, причинённый пользовател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ать права пользования ресурсами на срок, равный задолж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режим работы по согласованию с директором школы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Школа  обяз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пользователей о возможности использования рес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ьзователям возможность пользоваться всеми информационными ресурс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фонды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пользователей с основами библиотечно-информацион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и поддерживать комфортные условия обслуживания; 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фиденциальность данных о пользователях, их читательских запросах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льзования ресурсам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орядок пользования библиотекой (абонементом и читальным залом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учащихся в библиотеку проводится на абонементе по списку класса в индивидуальном порядке; педагогов, сотрудников школы, родителей и сторонних пользователей - по паспор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ельский формуляр фиксирует факт и дату выдачи пользователю документов из фонда библиоте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имеет право получать на дом не более 5 изданий (без учебник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льзования документами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ебники, учебные и методические пособия – учебный год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удожественная, научно-популярная, познавательная литература – 30 дней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иодические издания, издания повышенного спроса – 5-10 дн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и ценные издания на дом не выдают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, справочные, редкие и ценные документы выдаются только для работы в читальном за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кументов, с которым работает пользователь в читальном зале, не ограничиваетс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выдачи учебников и учебных пособ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выдаются в начале учебного года на класс под подпись классного руководителя; факт выдачи фиксируется в журнале учёта выдачи учеб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лучают учебники у классного руководителя под роспись. В исключительных случаях обучающиеся (должники, вновь поступающие и пр.) получают учебники у педагога-библиотека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 обучающиеся сдают все учебники классному руководите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ыпускных классов лично сдают учебники педагогу- библиотекарю и  обязаны полностью рассчитаться с библиоте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работы в компьютерных зон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компьютерных зонах участников образовательных отношений производится по графику и в присутствии педагога-библиотекаря или учителя (далее – ответственны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может занять рабочее место только с разрешения ответственн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имеет право работать со своим электронным носителем после его предварительного тестирования ответственны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, принесённые пользова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поиска информации в сети Интернет пользователь должен обратиться к ответственному; 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и выключение компьютера, телевизора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роигрывателя, МФУ и другого оборудования производится только ответственным сотрудником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ставлять без присмотра ответственного сотрудника работающие компьютеры, телевиз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проигрывател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вскрывать блоки питания компьютера и периферийные устройства, корпуса монитора, МФ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работы пользователей за компьютером регламентируется требованиями СанПин, об окончании работы необходимо сообщить ответственн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ыносить видео – и аудиокассеты, компакт – диски за пределы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, сканирование, распечатка материалов осуществляется только по разрешению и в присутствии ответственного. Все вопросы, возникающие в процессе работы у пользователя, решаются с ответственным сотрудни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материалов из фонда школы в учебных кабинетах осуществляется по предварительной договоренности с ответственны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с учащимися проводятся по предварительно составленному график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rebuchetMS105pt">
    <w:name w:val="Основной текст + Trebuchet MS;10;5 pt;Курсив"/>
    <w:basedOn w:val="Style17"/>
    <w:qFormat/>
    <w:rPr>
      <w:rFonts w:ascii="Trebuchet MS" w:hAnsi="Trebuchet MS" w:eastAsia="Trebuchet MS" w:cs="Trebuchet MS"/>
      <w:i/>
      <w:iCs/>
      <w:sz w:val="21"/>
      <w:szCs w:val="21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1" w:before="0" w:after="0"/>
      <w:ind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2" w:before="0" w:after="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9:00Z</dcterms:created>
  <dc:creator>Стасюк</dc:creator>
  <dc:description/>
  <cp:keywords/>
  <dc:language>en-US</dc:language>
  <cp:lastModifiedBy>ярослав</cp:lastModifiedBy>
  <cp:lastPrinted>2015-10-03T23:39:00Z</cp:lastPrinted>
  <dcterms:modified xsi:type="dcterms:W3CDTF">2015-10-07T12:56:00Z</dcterms:modified>
  <cp:revision>6</cp:revision>
  <dc:subject/>
  <dc:title/>
</cp:coreProperties>
</file>